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AMENTO - IMPEDIMENTO AO CASAMENTO - ART 1523 INC I DO NC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ustríssimo Senhor Oficial do Registro Civil desta Circunscrição de ____________-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inscrito sob RG nº ____________ e CIC-MF sob nº ____________ residente e domiciliado na cidade de ____________, na Rua ____________, nº ____________, Bairro ____________, nesta Cidade, por seu procurador ( procuração anexa, Doc. 01), advogado, inscrito na OAB sob o nº _________ e no CIC-MF sob nº ____________, estabelecido com escritório profissional na cidade de ____________- _____, na Rua ____________, Sala _________, Bairro _________, onde recebe intimações, vem, opor impedimento ao casamento que pretendem realizar ____________ e ____________, brasileiros, ele viúvo, ela solteira, ambos do comércio, inscritos no CIC-MF sob os nos ____________ e ____________ e RG _______ e ____________, respectivamente, residentes na cidade de ____________ na Rua ____________, nº _____, Bairro ____________, segundo proclamas publicados no Diário ___________ (doc. nº 02), pelo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 é pai da noiva, conforme comprova-se da certidão anexa (doc. 03), que pretende contrair núpcias com _______________ acima qualifi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 noivo foi casado com _______________ que faleceu em __/__/_, portanto o requerido é viú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Desta união o requerido teve 2 (dois) filhos, ambos menores, um com 10 anos e outro com 12, certidões de nascimentos em anexos (docs. 04 e 0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Desta sociedade conjugal dissolvida restaram os seguintes bens a serem inventariad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uma casa , rua _______, bairro _______, n°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um automóvel, marca ___, modelo ___, ano ____, placa 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Não pode casar o viúvo que tiver filhos do cônjuge falecido, enquanto não fizer inventário dos bens do casal e der partilha aos herdeiros conforme art. 1.523 do Novo Código Civil, in verb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 Art. 1.523. Não devem casa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viúvo ou a viúva que tiver filho do cônjuge falecido, enquanto não fizer inventário dos bens do casal e der partilha aos herdeiros;[...]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- Isso Posto, solicita-se que Vossa Senhoria proceda na forma do art. 67, §5º da Lei nº 6.015/7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2:00Z</dcterms:created>
  <dc:creator>fabio</dc:creator>
  <dc:description/>
  <cp:keywords/>
  <dc:language>en-US</dc:language>
  <cp:lastModifiedBy>fabio</cp:lastModifiedBy>
  <dcterms:modified xsi:type="dcterms:W3CDTF">2009-04-15T19:23:00Z</dcterms:modified>
  <cp:revision>1</cp:revision>
  <dc:subject/>
  <dc:title>CASAMENTO - IMPEDIMENTO AO CASAMENTO - ART 1523 INC I DO NCC</dc:title>
</cp:coreProperties>
</file>